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21—CW page 1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07:1-2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Hebrews 6:1-2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7:36-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3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Acts 8:9-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i/>
          <w:sz w:val="24"/>
        </w:rPr>
        <w:t>Simon Baptize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78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Albatross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Deut. 13:12-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1005" cy="2799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Amish One Horse Pow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2 Sept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4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Acts 8:9-1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Simon Baptized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9   But there was a certain man, called Simon, which beforetime in the same city used sorcery, and bewitched the people of Samaria, giving out that himself was some great one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0   To whom they all gave heed, from the least to the greatest, saying, This man is the great power of Go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1   And to him they had regard, because that of long time he had bewitched them with sorcerie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2   But when they believed Philip preaching the things concerning the kingdom of God, and the name of Jesus Christ, they were baptized, both men and women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3   Then Simon himself believed also: and when he was baptized, he continued with Philip, and wondered, beholding the miracles and signs which were don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2100" cy="2818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0:16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24-09-09T02:44:00Z</dcterms:modified>
  <cp:revision>8</cp:revision>
  <dc:subject/>
  <dc:title>10 September                                                                                1996</dc:title>
</cp:coreProperties>
</file>